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firstLine="68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"/>
        <w:jc w:val="center"/>
        <w:rPr>
          <w:rFonts w:eastAsia="Times New Roman" w:cs="Arial"/>
          <w:b/>
          <w:b/>
          <w:bCs/>
          <w:shadow/>
          <w:color w:val="auto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8"/>
          <w:szCs w:val="28"/>
          <w:lang w:val="ru-RU" w:bidi="ar-SA"/>
        </w:rPr>
        <w:t>П Р О Т О К О Л  № 1</w:t>
      </w:r>
    </w:p>
    <w:p>
      <w:pPr>
        <w:pStyle w:val="Heading"/>
        <w:jc w:val="center"/>
        <w:rPr>
          <w:rFonts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о рассмотрении заявок единой комиссией   на участие в открытом аукционе  по размещению заказа на выполнение  «Капитального ремонта  кровли» и «Капитального ремонта фасада здания с частичной заменой металлопластиковых оконных блоков» по ул. Ботвина 12 г. Великие Луки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hadow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0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0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ru-RU" w:bidi="ar-SA"/>
        </w:rPr>
        <w:t>пр. Ленина, 24                                                                                             22.04. 2008г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0"/>
          <w:szCs w:val="24"/>
          <w:lang w:val="ru-RU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ru-RU" w:bidi="ar-SA"/>
        </w:rPr>
        <w:t>10 час. 00 мин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ru-RU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ru-RU" w:bidi="ar-SA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  <w:t>Маломоркина Г.С.</w:t>
            </w:r>
          </w:p>
        </w:tc>
        <w:tc>
          <w:tcPr>
            <w:tcW w:w="684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 w:val="false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/>
                <w:b w:val="false"/>
                <w:bCs w:val="false"/>
                <w:shadow/>
                <w:color w:val="auto"/>
                <w:sz w:val="20"/>
                <w:szCs w:val="20"/>
                <w:lang w:val="ru-RU" w:bidi="ar-SA"/>
              </w:rPr>
              <w:t>Заместитель  Главы администраци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ru-RU" w:bidi="ar-SA"/>
              </w:rPr>
              <w:t>Члены комиссии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ru-RU" w:bidi="ar-SA"/>
              </w:rPr>
              <w:t>Борисов В.А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84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 w:val="false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Arial Unicode MS" w:cs="Arial"/>
                <w:b w:val="false"/>
                <w:bCs w:val="false"/>
                <w:shadow/>
                <w:color w:val="auto"/>
                <w:sz w:val="20"/>
                <w:szCs w:val="20"/>
                <w:lang w:val="ru-RU" w:bidi="ar-SA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  <w:t>Горчаков  Г.А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  <w:t>Начальник отдела по строительству комитета по строительству, архитектуре и градостроительству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  <w:t>Антоновская Г.В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  <w:t>Начальник юридического отдела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  <w:t>Шатрова Л.П.</w:t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  <w:t>Заместитель председателя комитета потребительского рынка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ru-RU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Заказчик:</w:t>
      </w:r>
      <w:r>
        <w:rPr>
          <w:rFonts w:cs="Arial" w:ascii="Arial" w:hAnsi="Arial"/>
          <w:sz w:val="20"/>
        </w:rPr>
        <w:t xml:space="preserve">  ИМУК ДОД и П Центр эстетического воспитания» г. Великие Луки» ул. Ботвина 1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ru-RU" w:bidi="ar-SA"/>
        </w:rPr>
      </w:r>
    </w:p>
    <w:p>
      <w:pPr>
        <w:pStyle w:val="2"/>
        <w:rPr>
          <w:sz w:val="24"/>
        </w:rPr>
      </w:pPr>
      <w:r>
        <w:rPr>
          <w:sz w:val="24"/>
        </w:rPr>
        <w:t>Предмет  контракта: «Капитальный ремонт  кровли» и «Капитальный ремонт фасада здания с частичной заменой металлопластиковых оконных блоков» по ул. Ботвина 12   г.Великие Луки.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Начальная максимальная цена -1 400 000 рублей.</w:t>
      </w:r>
    </w:p>
    <w:p>
      <w:pPr>
        <w:pStyle w:val="2"/>
        <w:rPr>
          <w:rFonts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  <w:t>Единой комиссии представлены   заявки на участие в открытом аукционе на  выполнение капитального ремонта  кровли и фасада здания с частичной заменой металлопластиковых оконных блоков от  участников размещения заказа. Приложение № 1- Ведомость заявок на участие в открытом аукционе по капитальному ремонту кровли и фасада здания с частичной заменой металлопластиковых оконных бло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ru-RU" w:bidi="ar-SA"/>
        </w:rPr>
        <w:t>Единая комиссия рассмотрела   заявки на участие в открытом аукционе  участников размещения  заказа на соответствие требованиям, установленным  документацией об аукционе, и соответствие участников размещения заказа требованиям, установленным  в соответствии со статьей 11 Федерального Закона № 218-ФЗ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>И решила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</w:r>
    </w:p>
    <w:p>
      <w:pPr>
        <w:pStyle w:val="3"/>
        <w:rPr/>
      </w:pPr>
      <w:r>
        <w:rPr>
          <w:rFonts w:eastAsia="Arial"/>
        </w:rPr>
        <w:t xml:space="preserve">  </w:t>
      </w:r>
      <w:r>
        <w:rPr/>
        <w:t xml:space="preserve">Допустить к участию в открытом аукционе и признать участниками аукциона 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9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>«Строительная компания 777»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юридический адрес г.Великие Луки, Первомайская д.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9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 xml:space="preserve">ООО «Велстройпроект»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>юридический адрес г.Великие Луки, Первомайская д.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9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 xml:space="preserve">ООО «Созидатель»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>юридический адрес г.Великие Луки, ул. Винатовского,д.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9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 xml:space="preserve">ООО «Комфорт» </w:t>
      </w:r>
      <w:r>
        <w:rPr>
          <w:rFonts w:eastAsia="Times New Roman" w:cs="Arial" w:ascii="Arial" w:hAnsi="Arial"/>
          <w:bCs/>
          <w:color w:val="auto"/>
          <w:sz w:val="22"/>
          <w:szCs w:val="24"/>
          <w:lang w:val="ru-RU" w:bidi="ar-SA"/>
        </w:rPr>
        <w:t>Великолукский район п. Нагорный д. 3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9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 xml:space="preserve">ООО «Спринг»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>юридический адрес г.Великие Луки, ул. Гастелло д.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9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 xml:space="preserve">ООО «ЦентрСтрой»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>юридический адрес г.Великие Луки, ул.3-й Ударной Армии, д.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9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 xml:space="preserve">ИП Богданов А.Н.    </w:t>
      </w: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  <w:t xml:space="preserve">юридический адрес г.Великие Луки, пр-т. Ленина д. 59, корп. 1,кв 1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2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2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>Голосовали:</w:t>
      </w:r>
      <w:r>
        <w:rPr>
          <w:rFonts w:eastAsia="Times New Roman" w:cs="Arial" w:ascii="Arial" w:hAnsi="Arial"/>
          <w:b/>
          <w:bCs/>
          <w:shadow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 xml:space="preserve"> За</w:t>
      </w:r>
      <w:r>
        <w:rPr>
          <w:rFonts w:eastAsia="Times New Roman" w:cs="Arial" w:ascii="Arial" w:hAnsi="Arial"/>
          <w:color w:val="auto"/>
          <w:sz w:val="22"/>
          <w:szCs w:val="24"/>
          <w:lang w:val="ru-RU" w:bidi="ar-SA"/>
        </w:rPr>
        <w:t xml:space="preserve"> – единогласно.</w:t>
      </w:r>
      <w:r>
        <w:rPr>
          <w:rFonts w:eastAsia="Times New Roman" w:cs="Arial" w:ascii="Arial" w:hAnsi="Arial"/>
          <w:b/>
          <w:bCs/>
          <w:shadow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>Против</w:t>
      </w:r>
      <w:r>
        <w:rPr>
          <w:rFonts w:eastAsia="Times New Roman" w:cs="Arial" w:ascii="Arial" w:hAnsi="Arial"/>
          <w:color w:val="auto"/>
          <w:sz w:val="22"/>
          <w:szCs w:val="24"/>
          <w:lang w:val="ru-RU" w:bidi="ar-SA"/>
        </w:rPr>
        <w:t xml:space="preserve"> – нет.</w:t>
      </w:r>
      <w:r>
        <w:rPr>
          <w:rFonts w:eastAsia="Times New Roman" w:cs="Arial" w:ascii="Arial" w:hAnsi="Arial"/>
          <w:b/>
          <w:bCs/>
          <w:shadow/>
          <w:color w:val="auto"/>
          <w:sz w:val="22"/>
          <w:szCs w:val="20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  <w:t>Воздержались</w:t>
      </w:r>
      <w:r>
        <w:rPr>
          <w:rFonts w:eastAsia="Times New Roman" w:cs="Arial" w:ascii="Arial" w:hAnsi="Arial"/>
          <w:color w:val="auto"/>
          <w:sz w:val="22"/>
          <w:szCs w:val="24"/>
          <w:lang w:val="ru-RU" w:bidi="ar-SA"/>
        </w:rPr>
        <w:t xml:space="preserve"> – нет</w:t>
      </w:r>
    </w:p>
    <w:p>
      <w:pPr>
        <w:pStyle w:val="Normal"/>
        <w:rPr>
          <w:rFonts w:ascii="Arial" w:hAnsi="Arial"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 w:ascii="Arial" w:hAnsi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4"/>
          <w:szCs w:val="20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48"/>
        <w:gridCol w:w="3212"/>
      </w:tblGrid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ru-RU" w:bidi="ar-SA"/>
              </w:rPr>
              <w:t>Председатель единой   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ru-RU" w:bidi="ar-SA"/>
              </w:rPr>
              <w:t>Г.С. Маломоркина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  <w:t>Члены комиссии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  <w:t>В.А. Борисов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  <w:t>Г.А. Горчаков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  <w:t>Г.В. Антоновская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  <w:t>Л.П. Шатрова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bCs/>
        </w:rPr>
        <w:t xml:space="preserve">ИМУК ДОД и П «ЦЭВ»      </w:t>
      </w:r>
      <w:r>
        <w:rPr/>
        <w:t xml:space="preserve">                                                   Дудко П.К.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 xml:space="preserve">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9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0:00Z</dcterms:created>
  <dc:creator>Lan</dc:creator>
  <dc:description/>
  <dc:language>en-US</dc:language>
  <cp:lastModifiedBy>Lan</cp:lastModifiedBy>
  <cp:lastPrinted>2008-04-18T14:29:00Z</cp:lastPrinted>
  <dcterms:modified xsi:type="dcterms:W3CDTF">2008-04-18T13:42:00Z</dcterms:modified>
  <cp:revision>10</cp:revision>
  <dc:subject/>
  <dc:title/>
</cp:coreProperties>
</file>